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潮流音乐探索 </w:t>
      </w:r>
      <w:r>
        <w:rPr>
          <w:sz w:val="48"/>
          <w:szCs w:val="48"/>
        </w:rPr>
        <w:t>- 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老狼逆袭的节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每一个成功的故事背后都有着不懈的努力和坚定的信念。潮水老狼，作为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以其独特的声音和坚韧不拔的意志，赢得了无数听众的心。他的故事，不仅是对音乐行业的一次挑战，更是一次对于自我潜力的深刻探索。</w:t>
      </w:r>
      <w:r>
        <w:rPr>
          <w:sz w:val="32"/>
          <w:szCs w:val="32"/>
        </w:rPr>
        <w:t>&lt;/p&gt;&lt;p&gt;&lt;img src="/static-img/PN1KPffq05zMi1cm0cVQjtLhAuUme3p1Ls4F4NQiSmlk1y2RUyTZnYGHOVs470YN.png"&gt;&lt;/p&gt;&lt;p&gt;</w:t>
      </w:r>
      <w:r>
        <w:rPr>
          <w:sz w:val="32"/>
          <w:szCs w:val="32"/>
        </w:rPr>
        <w:t>潮水老狼出生于一个普通家庭，从小就对音乐充满了热情。他开始在学校内外的小型活动中尝试表演，以此来锻炼自己的表演技巧。在一次偶然的机会下，他参加了一场本地流行歌手举办的小型比赛，这也成为了他进入音乐行业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那个时候，潮水老狼并没有立即取得成功。他需要不断地学习、实践，并且面对来自四面八方的困难与挫折。当时，他只是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年轻人，对未来充满了憧憬，但又不知道如何去实现它。然而，这个年龄正是他展现才华、打拼出名的人生节点。</w:t>
      </w:r>
      <w:r>
        <w:rPr>
          <w:sz w:val="32"/>
          <w:szCs w:val="32"/>
        </w:rPr>
        <w:t>&lt;/p&gt;&lt;p&gt;&lt;img src="/static-img/9ZrQEOYrds2VUnyiE25ge9LhAuUme3p1Ls4F4NQiSmnS4QLlJnt6dS7OBeDUIkppv_rShJkp5wlDlRIK0xqTaw.jpg"&gt;&lt;/p&gt;&lt;p&gt;</w:t>
      </w:r>
      <w:r>
        <w:rPr>
          <w:sz w:val="32"/>
          <w:szCs w:val="32"/>
        </w:rPr>
        <w:t>随着时间推移，潮水老狼逐渐建立起自己独特的声音和风格。他开始通过社交媒体平台上传自己的创作作品，如同散播种子一样，不断扩大影响力。在网络上，他遇到了许多支持者，他们鼓励他不要放弃，最终帮助他走上了正确的道路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是潮水老狼的事业发展的一个重要转折点。在这个年份里，他发行了一首名为《逆》的单曲。这首歌融合了嘻哈、说唱以及一些传统元素，让听众感受到了新旧文化相结合带来的震撼力量。不久后，该曲迅速在各大音乐平台上获得了爆炸性的反响，成为了一股不可忽视的人气热潮。</w:t>
      </w:r>
      <w:r>
        <w:rPr>
          <w:sz w:val="32"/>
          <w:szCs w:val="32"/>
        </w:rPr>
        <w:t>&lt;/p&gt;&lt;p&gt;&lt;img src="/static-img/9daSYwUQOc2CdTXi35YqM9LhAuUme3p1Ls4F4NQiSmnS4QLlJnt6dS7OBeDUIkppv_rShJkp5wlDlRIK0xqTaw.jpg"&gt;&lt;/p&gt;&lt;p&gt;</w:t>
      </w:r>
      <w:r>
        <w:rPr>
          <w:sz w:val="32"/>
          <w:szCs w:val="32"/>
        </w:rPr>
        <w:t>这也是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之称由来已久的一个关键时刻。他的名字被广泛传颂，而《逆》则成为了该年代代表性的经典之一。这首歌引发了一系列讨论：什么是真正意义上的“逆”，以及我们应该如何勇敢地迎接生活中的每一个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哪个人物能够独立完成所有的事情。潮水老狼也不例外。他借助于团队合作，以及不断学习新的技术和制作方法，将自己的声音更加完美化。此外，与其他艺术家共同合作，也让他的艺术世界更加丰富多彩，为粉丝们提供了更多精彩内容。</w:t>
      </w:r>
      <w:r>
        <w:rPr>
          <w:sz w:val="32"/>
          <w:szCs w:val="32"/>
        </w:rPr>
        <w:t>&lt;/p&gt;&lt;p&gt;&lt;img src="/static-img/moTMQPfisjmPH2X0uZXqztLhAuUme3p1Ls4F4NQiSmnS4QLlJnt6dS7OBeDUIkppv_rShJkp5wlDlRIK0xqTaw.jpg"&gt;&lt;/p&gt;&lt;p&gt;</w:t>
      </w:r>
      <w:r>
        <w:rPr>
          <w:sz w:val="32"/>
          <w:szCs w:val="32"/>
        </w:rPr>
        <w:t>现在，当人们提到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时，他们往往会想到的是那位曾经用真实生命力证明自己，在青春与梦想之间游走而未迷失方向的人——潮水老狼。而对于那些还未找到属于自己的路途的人来说，这样的故事无疑是一个巨大的启示：只要保持执着与决心，即使是在最艰难的时候，也能从每一次失败中得到宝贵经验，最终迈向成功之巅。</w:t>
      </w:r>
      <w:r>
        <w:rPr>
          <w:sz w:val="32"/>
          <w:szCs w:val="32"/>
        </w:rPr>
        <w:t>&lt;/p&gt;&lt;p&gt;&lt;a href = "/doc/639162-</w:t>
      </w:r>
      <w:r>
        <w:rPr>
          <w:sz w:val="32"/>
          <w:szCs w:val="32"/>
        </w:rPr>
        <w:t xml:space="preserve">潮流音乐探索 </w:t>
      </w:r>
      <w:r>
        <w:rPr>
          <w:sz w:val="32"/>
          <w:szCs w:val="32"/>
        </w:rPr>
        <w:t>- 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逆袭的节奏之旅</w:t>
      </w:r>
      <w:r>
        <w:rPr>
          <w:sz w:val="32"/>
          <w:szCs w:val="32"/>
        </w:rPr>
        <w:t>.doc" rel="alternate" download="639162-</w:t>
      </w:r>
      <w:r>
        <w:rPr>
          <w:sz w:val="32"/>
          <w:szCs w:val="32"/>
        </w:rPr>
        <w:t xml:space="preserve">潮流音乐探索 </w:t>
      </w:r>
      <w:r>
        <w:rPr>
          <w:sz w:val="32"/>
          <w:szCs w:val="32"/>
        </w:rPr>
        <w:t>- 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逆袭的节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